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Марий Эл Республик                                           Республика Марий Э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«Кужмара ял  кундем»                                                 Админист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муниципальный образованийын                        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администрацийжын - Кужмара ял                    «Кужмарское сельское поселение»-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кундем  администрацийын                       Кужмарская сельская</w:t>
      </w:r>
      <w:r>
        <w:rPr/>
        <w:t xml:space="preserve"> </w:t>
      </w:r>
      <w:r>
        <w:rPr>
          <w:b/>
        </w:rPr>
        <w:t xml:space="preserve">администрация </w:t>
      </w:r>
    </w:p>
    <w:p>
      <w:pPr>
        <w:pStyle w:val="Heading1"/>
        <w:pBdr>
          <w:bottom w:val="single" w:sz="12" w:space="0" w:color="000000"/>
        </w:pBdr>
        <w:rPr>
          <w:sz w:val="24"/>
          <w:szCs w:val="24"/>
          <w:vertAlign w:val="superscript"/>
        </w:rPr>
      </w:pPr>
      <w:r>
        <w:rPr>
          <w:rFonts w:eastAsia="Arial"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ПУНЧАЛЖЕ                                                         ПОСТАНОВЛЕНИЕ                                                          </w:t>
      </w:r>
    </w:p>
    <w:p>
      <w:pPr>
        <w:pStyle w:val="Normal"/>
        <w:jc w:val="both"/>
        <w:rPr>
          <w:b/>
          <w:b/>
          <w:sz w:val="20"/>
          <w:vertAlign w:val="superscript"/>
        </w:rPr>
      </w:pPr>
      <w:r>
        <w:rPr>
          <w:sz w:val="20"/>
        </w:rPr>
        <w:t xml:space="preserve">   </w:t>
      </w:r>
      <w:r>
        <w:rPr>
          <w:sz w:val="20"/>
        </w:rPr>
        <w:t>425073, село Кужмара, ул.Центральная, д.3                                       425073, Кужмара села, Рудо урем, 3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>тел. (83645) 6-31-43, факс (83645) 6-31-43                                    тел. (83645) 6-31-43, факс (83645) 6-31-43</w:t>
      </w:r>
      <w:r>
        <w:rPr>
          <w:b/>
          <w:sz w:val="20"/>
          <w:vertAlign w:val="superscript"/>
        </w:rPr>
        <w:t xml:space="preserve">    </w:t>
      </w:r>
      <w:r>
        <w:rPr>
          <w:sz w:val="20"/>
          <w:vertAlign w:val="superscript"/>
        </w:rPr>
        <w:t xml:space="preserve">                     </w:t>
      </w:r>
    </w:p>
    <w:p>
      <w:pPr>
        <w:pStyle w:val="Normal"/>
        <w:rPr>
          <w:color w:val="333333"/>
          <w:sz w:val="20"/>
          <w:szCs w:val="18"/>
        </w:rPr>
      </w:pPr>
      <w:r>
        <w:rPr>
          <w:sz w:val="20"/>
        </w:rPr>
        <w:t xml:space="preserve">              </w:t>
      </w:r>
      <w:r>
        <w:rPr>
          <w:sz w:val="20"/>
        </w:rPr>
        <w:t>Е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color w:val="333333"/>
          <w:sz w:val="20"/>
          <w:szCs w:val="18"/>
        </w:rPr>
        <w:t xml:space="preserve"> </w:t>
      </w:r>
      <w:r>
        <w:rPr>
          <w:color w:val="333333"/>
          <w:sz w:val="20"/>
          <w:szCs w:val="18"/>
          <w:lang w:val="en-US"/>
        </w:rPr>
        <w:t>poselenie</w:t>
      </w:r>
      <w:r>
        <w:rPr>
          <w:color w:val="333333"/>
          <w:sz w:val="20"/>
          <w:szCs w:val="18"/>
        </w:rPr>
        <w:t>1@</w:t>
      </w:r>
      <w:r>
        <w:rPr>
          <w:color w:val="333333"/>
          <w:sz w:val="20"/>
          <w:szCs w:val="18"/>
          <w:lang w:val="en-US"/>
        </w:rPr>
        <w:t>mail</w:t>
      </w:r>
      <w:r>
        <w:rPr>
          <w:color w:val="333333"/>
          <w:sz w:val="20"/>
          <w:szCs w:val="18"/>
        </w:rPr>
        <w:t>.</w:t>
      </w:r>
      <w:r>
        <w:rPr>
          <w:color w:val="333333"/>
          <w:sz w:val="20"/>
          <w:szCs w:val="18"/>
          <w:lang w:val="en-US"/>
        </w:rPr>
        <w:t>ru</w:t>
      </w:r>
      <w:r>
        <w:rPr>
          <w:sz w:val="20"/>
        </w:rPr>
        <w:t xml:space="preserve">                                                                 Е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color w:val="333333"/>
          <w:sz w:val="20"/>
          <w:szCs w:val="18"/>
        </w:rPr>
        <w:t xml:space="preserve"> </w:t>
      </w:r>
      <w:hyperlink r:id="rId2">
        <w:r>
          <w:rPr>
            <w:rStyle w:val="InternetLink"/>
            <w:sz w:val="20"/>
            <w:szCs w:val="18"/>
            <w:lang w:val="en-US"/>
          </w:rPr>
          <w:t>poselenie</w:t>
        </w:r>
        <w:r>
          <w:rPr>
            <w:rStyle w:val="InternetLink"/>
            <w:sz w:val="20"/>
            <w:szCs w:val="18"/>
          </w:rPr>
          <w:t>1@</w:t>
        </w:r>
        <w:r>
          <w:rPr>
            <w:rStyle w:val="InternetLink"/>
            <w:sz w:val="20"/>
            <w:szCs w:val="18"/>
            <w:lang w:val="en-US"/>
          </w:rPr>
          <w:t>mail</w:t>
        </w:r>
        <w:r>
          <w:rPr>
            <w:rStyle w:val="InternetLink"/>
            <w:sz w:val="20"/>
            <w:szCs w:val="18"/>
          </w:rPr>
          <w:t>.</w:t>
        </w:r>
        <w:r>
          <w:rPr>
            <w:rStyle w:val="InternetLink"/>
            <w:sz w:val="20"/>
            <w:szCs w:val="18"/>
            <w:lang w:val="en-US"/>
          </w:rPr>
          <w:t>ru</w:t>
        </w:r>
      </w:hyperlink>
    </w:p>
    <w:p>
      <w:pPr>
        <w:pStyle w:val="Normal"/>
        <w:jc w:val="center"/>
        <w:rPr>
          <w:color w:val="333333"/>
          <w:sz w:val="20"/>
          <w:szCs w:val="18"/>
        </w:rPr>
      </w:pPr>
      <w:r>
        <w:rPr>
          <w:color w:val="333333"/>
          <w:sz w:val="20"/>
          <w:szCs w:val="18"/>
        </w:rPr>
      </w:r>
    </w:p>
    <w:p>
      <w:pPr>
        <w:pStyle w:val="Normal"/>
        <w:shd w:fill="FFFFFF" w:val="clear"/>
        <w:spacing w:lineRule="exact" w:line="24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shd w:fill="FFFFFF" w:val="clear"/>
        <w:spacing w:lineRule="exact" w:line="2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9 июля 2019 года   №  140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б утверждении Перечня автомобильных дорог общего 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местного значения и  их идентификационных номер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 xml:space="preserve">В соответствии с  частью 5 статьи 13 Федерального закона от 08.11.2007 № 257-ФЗ «Об автомобильных дорогах и о дорожной деятельности в Российской Федерации и о внесении изменений в отдельное законодательные акты Российской Федерации», пунктом 2 приказа Министерства транспорта Российской Федерации от 25.09.2006 № 117 «Об утверждении порядка подготовки предложений по внесению изменений в перечень автомобильных дорог общего пользования федерального значения </w:t>
      </w:r>
      <w:r>
        <w:rPr>
          <w:b/>
          <w:iCs/>
          <w:sz w:val="28"/>
          <w:szCs w:val="28"/>
        </w:rPr>
        <w:t>»</w:t>
      </w:r>
      <w:r>
        <w:rPr>
          <w:iCs/>
          <w:sz w:val="28"/>
          <w:szCs w:val="28"/>
        </w:rPr>
        <w:t>, п</w:t>
      </w:r>
      <w:r>
        <w:rPr>
          <w:color w:val="000000"/>
          <w:sz w:val="28"/>
          <w:szCs w:val="28"/>
        </w:rPr>
        <w:t>риказами Министерства транспорта РФ от 07.02.2007 г. № 16 «Об утверждении правил присвоения автомобильным дорогам идентификационных номеров», от 20 мая 2009 г. №80 «О Едином государственном реестре автомобильных дорог» и Постановлением Правительства Республики Марий Эл от 30 ноября 2009 года №253 «Об утверждении перечней имущества, относящегося к автомобильным дорогам общего пользования, в отношении которых организации освобождаются  от уплаты налога на имущество организаций», в связи с разработкой технических паспортов автомобильных дорог общего пользования местного значения,</w:t>
      </w:r>
      <w:r>
        <w:rPr>
          <w:iCs/>
          <w:sz w:val="28"/>
          <w:szCs w:val="28"/>
        </w:rPr>
        <w:t xml:space="preserve"> Администрация муниципального образования «Кужмарское сельское поселение»,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iCs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 Утвердить Порядок утверждения Перечня автомобильных дорог общего пользования местного значения муниципального образования «Кужмарское сельское поселение» и внесения в него изменений (приложение 1).</w:t>
      </w:r>
    </w:p>
    <w:p>
      <w:pPr>
        <w:pStyle w:val="Style17"/>
        <w:ind w:firstLine="709"/>
        <w:jc w:val="both"/>
        <w:rPr/>
      </w:pPr>
      <w:r>
        <w:rPr>
          <w:bCs/>
          <w:sz w:val="28"/>
          <w:szCs w:val="28"/>
        </w:rPr>
        <w:t>2. Утвердить Порядок присвоения идентификационных  номеров автомобильным дорогам местного значения муниципального образования «Кужмарское сельское поселение» (приложение 2).</w:t>
      </w:r>
    </w:p>
    <w:p>
      <w:pPr>
        <w:pStyle w:val="Style17"/>
        <w:ind w:firstLine="709"/>
        <w:jc w:val="both"/>
        <w:rPr/>
      </w:pPr>
      <w:r>
        <w:rPr>
          <w:bCs/>
          <w:sz w:val="28"/>
          <w:szCs w:val="28"/>
        </w:rPr>
        <w:t>3. Утвердить Перечень автомобильных дорог общего пользования местного значения муниципального образования «Кужмарское сельское поселение» и их идентификационные номера (приложение 3).</w:t>
      </w:r>
    </w:p>
    <w:p>
      <w:pPr>
        <w:pStyle w:val="Style17"/>
        <w:ind w:firstLine="709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Постановления администрации муниципального образования «Кужмарское сельское поселение» от 28.05.2012 года № 78 «О присвоении идентификационных номеров автомобильным дорогам общего пользования муниципального образования «Кужмарское сельское поселение», от 22.02.2019 года № 44 «О внесении изменений в постановление от 28 мая 2012 года № 78 «О присвоении идентификационных номеров автомобильным дорогам общего пользования муниципального образования «Кужмарское сельское поселение» считать утратившими силу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подлежит обнародованию и </w:t>
      </w:r>
      <w:r>
        <w:rPr>
          <w:bCs/>
          <w:sz w:val="28"/>
          <w:szCs w:val="28"/>
        </w:rPr>
        <w:t xml:space="preserve">размещению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 xml:space="preserve">:// </w:t>
      </w:r>
      <w:r>
        <w:rPr>
          <w:bCs/>
          <w:sz w:val="28"/>
          <w:szCs w:val="28"/>
          <w:lang w:val="en-US"/>
        </w:rPr>
        <w:t>admzven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Глава администрации                                                                                 В.Н.Василье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bookmarkStart w:id="0" w:name="Par32"/>
      <w:bookmarkEnd w:id="0"/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>МО «Кужмарское сельское поселени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07.2019 г. № 140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тверждения Перечня автомобильных доро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его пользования местного значения муниципального образования «Кужмарское сельское поселение» и внесения в него изме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Автомобильными дорогами общего пользования местного значения муниципального образования </w:t>
      </w:r>
      <w:r>
        <w:rPr>
          <w:bCs/>
          <w:sz w:val="28"/>
          <w:szCs w:val="28"/>
        </w:rPr>
        <w:t xml:space="preserve">«Кужмарское сельское поселение» </w:t>
      </w:r>
      <w:r>
        <w:rPr>
          <w:sz w:val="28"/>
          <w:szCs w:val="28"/>
        </w:rPr>
        <w:t xml:space="preserve">являются автомобильные дороги общего пользования в границах населенного пункта муниципального образования </w:t>
      </w:r>
      <w:r>
        <w:rPr>
          <w:bCs/>
          <w:sz w:val="28"/>
          <w:szCs w:val="28"/>
        </w:rPr>
        <w:t>«Кужмарское сельское поселение»</w:t>
      </w:r>
      <w:r>
        <w:rPr>
          <w:sz w:val="28"/>
          <w:szCs w:val="28"/>
        </w:rPr>
        <w:t xml:space="preserve">, за исключением автомобильных дорог общего пользования федерального, регионального или межмуниципального значения. Перечень автомобильных дорог общего пользования местного значения муниципального образования </w:t>
      </w:r>
      <w:r>
        <w:rPr>
          <w:bCs/>
          <w:sz w:val="28"/>
          <w:szCs w:val="28"/>
        </w:rPr>
        <w:t>«Кужмарское сельское поселение»</w:t>
      </w:r>
      <w:r>
        <w:rPr>
          <w:sz w:val="28"/>
          <w:szCs w:val="28"/>
        </w:rPr>
        <w:t xml:space="preserve"> (далее – Перечень) утверждается постановлением Администрации  муниципального образования </w:t>
      </w:r>
      <w:r>
        <w:rPr>
          <w:bCs/>
          <w:sz w:val="28"/>
          <w:szCs w:val="28"/>
        </w:rPr>
        <w:t>«Кужмарское сельское поселение»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Подготовка предложений по внесению изменений в утвержденный Перечень осуществляется  в соответствии с показателями определения  автомобильных дорог общего пользования местного значения и настоящим Порядко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1. Предложения по внесению изменений в Перечень по автомобильной дороге (с инженерными сооружениями в ее составе), автомобильным дорогам, участкам автомобильных дорог (далее – автомобильная дорога) вносятся  в Администрацию  муниципального образования </w:t>
      </w:r>
      <w:r>
        <w:rPr>
          <w:bCs/>
          <w:sz w:val="28"/>
          <w:szCs w:val="28"/>
        </w:rPr>
        <w:t>«Кужмарское сельское поселение»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Предложения  по внесению изменений в Перечень могут вноситься в случаях передачи автомобильных дорог из федеральной, государственной собственности и собственности органов местного самоуправления и других муниципальных образова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3. Предложения по включению в Перечень могут вноситься только по автомобильным дорогам, которые соответствуют показателям определения автомобильных дорог общего пользования местного значения муниципального образования </w:t>
      </w:r>
      <w:r>
        <w:rPr>
          <w:bCs/>
          <w:sz w:val="28"/>
          <w:szCs w:val="28"/>
        </w:rPr>
        <w:t>«Кужмарское сельское поселение»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4. Предложения по исключению автомобильных дорог из Перечня могут вноситься по автомобильным дорогам, которые не соответствуют показателям определения автомобильных дорог общего пользования местного значения муниципального образования </w:t>
      </w:r>
      <w:r>
        <w:rPr>
          <w:bCs/>
          <w:sz w:val="28"/>
          <w:szCs w:val="28"/>
        </w:rPr>
        <w:t>«Кужмарское сельское поселение»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Предложения по внесению изменений в Перечень, направленные заявителем в Администрацию муниципального образования </w:t>
      </w:r>
      <w:r>
        <w:rPr>
          <w:bCs/>
          <w:sz w:val="28"/>
          <w:szCs w:val="28"/>
        </w:rPr>
        <w:t>«Кужмарское сельское поселение»</w:t>
      </w:r>
      <w:r>
        <w:rPr>
          <w:sz w:val="28"/>
          <w:szCs w:val="28"/>
        </w:rPr>
        <w:t xml:space="preserve"> должны содержать следующие сведения и документ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и местоположение автомобильной доро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правообладателей, осуществляющих управление автомобильной дорого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о соответствии (несоответствии) автомобильной дороги показателям определения автомобильных дорог  общего пользования местного значения и техническим требованиям к автомобильным дорога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о необходимости внесения изменений в Перечен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о протяженности автомобильной дороги, в том числе в границах поселений, муниципальных районов, городских округов с  детализацией по каждому из населённых пунк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) данные бухгалтерского учета и отчетности по автомобильной дорог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) социально-экономические, финансовые иные последствия принятия предлож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) заверенная заявителем копия технического паспорта автомобильной доро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) выписка из реестра имущества, содержащая сведения о предлагаемом к передаче имуществ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) выписка из Единого государственного реестра прав на недвижимое имущество и сделок с ним о зарегистрированных правах на предлагаемое к передаче недвижимое имущество, в том числе о зарегистрированных правах на занимаемые им земельные участ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) проект передаточного акта автомобильной дорог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Для рассмотрения поступивших  предложений по включению автодороги в Перечень муниципального образования </w:t>
      </w:r>
      <w:r>
        <w:rPr>
          <w:bCs/>
          <w:sz w:val="28"/>
          <w:szCs w:val="28"/>
        </w:rPr>
        <w:t>«Кужмарское сельское поселение»</w:t>
      </w:r>
      <w:r>
        <w:rPr>
          <w:sz w:val="28"/>
          <w:szCs w:val="28"/>
        </w:rPr>
        <w:t xml:space="preserve"> образуется комиссия, Состав которой и Порядок работы утверждаются постановлением муниципального образования </w:t>
      </w:r>
      <w:r>
        <w:rPr>
          <w:bCs/>
          <w:sz w:val="28"/>
          <w:szCs w:val="28"/>
        </w:rPr>
        <w:t>«Кужмарское сельское поселение»</w:t>
      </w:r>
      <w:r>
        <w:rPr>
          <w:sz w:val="28"/>
          <w:szCs w:val="28"/>
        </w:rPr>
        <w:t xml:space="preserve">. Рассмотрение предложений Администрацией муниципального образования </w:t>
      </w:r>
      <w:r>
        <w:rPr>
          <w:bCs/>
          <w:sz w:val="28"/>
          <w:szCs w:val="28"/>
        </w:rPr>
        <w:t>«Кужмарское сельское поселение»</w:t>
      </w:r>
      <w:r>
        <w:rPr>
          <w:sz w:val="28"/>
          <w:szCs w:val="28"/>
        </w:rPr>
        <w:t xml:space="preserve"> по внесению изменений в Перечень осуществляется на  основании сведений и документов, указанных в пункте 3 настоящего Порядка, в течение месяца с даты поступ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 итогам рассмотрения предложений по внесению изменений в Перечень, Администрация муниципального образования </w:t>
      </w:r>
      <w:r>
        <w:rPr>
          <w:bCs/>
          <w:sz w:val="28"/>
          <w:szCs w:val="28"/>
        </w:rPr>
        <w:t>«Кужмарское сельское поселение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в случае принятия положительного решения осуществляет в установленном порядке подготовку  проекта постановления Администрации муниципального образования </w:t>
      </w:r>
      <w:r>
        <w:rPr>
          <w:bCs/>
          <w:sz w:val="28"/>
          <w:szCs w:val="28"/>
        </w:rPr>
        <w:t>«Кужмарское сельское поселение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инятия отрицательного решения информирует заявителя об отказе в принятии предложения по внесению изменений в Перечень с указанием причин отказ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Заявителю может быть отказано в удовлетворении предложения по внесению изменений в Перечень в следующих случаях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а) автомобильная дорога не соответствует показателям определения автомобильных дорог общего пользования местного значения муниципального образования </w:t>
      </w:r>
      <w:r>
        <w:rPr>
          <w:bCs/>
          <w:sz w:val="28"/>
          <w:szCs w:val="28"/>
        </w:rPr>
        <w:t>«Кужмарское сельское поселение»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редложения по внесению изменений в Перечень представлено с нарушением требований настоящего Порядка по составу и содержанию представляемых сведений и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5" w:leader="none"/>
        </w:tabs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>МО «Кужмарское сельское поселение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29.07.2019 г. № 140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9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воения идентификационных номеров автомобильным дорогам местного значения муниципального образования «Кужм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дентификационных номер автомобильной дороги состоит из четырех разрядов. Каждый разряд идентификационного номера автомобильной дороги отделяется от предыдущего одним пробел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яд  идентификационного номера автомобильной дороги состоит из заглавных букв русского алфавита и (или) арабских цифр. Предметное буквенное и (или) цифровое обозначение в одном разряде идентификационного номера автомобильной дороги может отделяться дефисом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метность цифрового или буквенного обозначения в одном разряде идентификационного номера автомобильной дороги определяется самостоятельностью идентификационного классификационного признака автомобильной дороги или иных данных об автомобильной дороге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ервый разряд идентификационного номера</w:t>
      </w:r>
      <w:r>
        <w:rPr>
          <w:sz w:val="28"/>
          <w:szCs w:val="28"/>
        </w:rPr>
        <w:t xml:space="preserve"> автомобильной дороги идентифицирует автомобильную дорогу по отношению к собственности и содержит восемь знаков, объединенных соответственно в три группы – первая группа состоит из двух знаков; вторая и третья группы состоят из трех знаков каждая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для автомобильной дороги, относящейся к собственности муниципального образования, первый разряд идентификационного номера автомобильной дороги состоит из трех групп знаков, соответствующих коду объектов первого, второго и третьего уровня классификации Общероссийского классификатора объектов административно-территориального  деления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Второй разряд идентификационного номера</w:t>
      </w:r>
      <w:r>
        <w:rPr>
          <w:sz w:val="28"/>
          <w:szCs w:val="28"/>
        </w:rPr>
        <w:t xml:space="preserve"> автомобильной дороги идентифицирует  автомобильную дорогу по виду разрешенного пользования и состоит из двух букв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 – для автомобильной дороги общего пользования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Третий разряд  идентификационного номера</w:t>
      </w:r>
      <w:r>
        <w:rPr>
          <w:sz w:val="28"/>
          <w:szCs w:val="28"/>
        </w:rPr>
        <w:t xml:space="preserve"> автомобильной дороги идентифицирует автомобильную дорогу по значению и состоит из двух букв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П – для автомобильной дороги, относящейся к собственности муниципального образования (автомобильная дорога поселения)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Четвертый разряд  идентификационного номера</w:t>
      </w:r>
      <w:r>
        <w:rPr>
          <w:sz w:val="28"/>
          <w:szCs w:val="28"/>
        </w:rPr>
        <w:t xml:space="preserve"> автомобильной дороги представляет собой учетный номер автомобильной дороги, состоящий из арабских цифр, включающих в себя, порядковый номер автомобильной дор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0" w:right="707" w:gutter="0" w:header="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МО «Кужмарское сельское поселение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07.2019 г. № 1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автомобильных дорог общего пользования местного значе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униципального образования  «Кужмарское сельское поселение» </w:t>
      </w:r>
    </w:p>
    <w:tbl>
      <w:tblPr>
        <w:tblW w:w="150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90"/>
        <w:gridCol w:w="2880"/>
        <w:gridCol w:w="1440"/>
        <w:gridCol w:w="2484"/>
        <w:gridCol w:w="396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ной дорог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дентификационный номе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-ность (к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характерис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ужмара,  с.Кужмара, ул.Центра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212 830 ОП МП 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ычного ти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беночное покрыти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ужмара, ул.Коммуна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212 830 ОП МП 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ычного ти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 покрытие-0,667 км/ асфальтовое покрытие – 0,233 к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ужмара, ул.Механизато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212 830 ОП МП 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ычного ти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 покрытие- 0,397 км/щебеночное покрытие – 0,353 к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ужмара, ул. Полев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212 830 ОП МП 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ычного ти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 покры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ужмара, ул. Зареч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212 830 ОП МП 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ычного ти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 покры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ужмара, ул. Инеръяль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212 830 ОП МП 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ычного ти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 покры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ужмара, ул.Садов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212 830 ОП МП 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ычного ти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 покры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ужмара, пер.Тих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212 830 ОП МП 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ычного ти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 покры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ужмара, пер. Ольхов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212 830 ОП МП 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ычного ти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 покры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ужмара, пер.Молоде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212 830 ОП МП 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ычного ти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 покры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ужмара, ул. Цветоч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212 830 ОП МП 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ычного ти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 покры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ужмара, ул. Вишнев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212 830 ОП МП 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ычного ти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 покры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ужмара, пер. Лугов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212 830 ОП МП 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ычного ти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 покры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ужмара, ул.Кирпич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212 830 ОП МП 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ычного ти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 покры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ужмара, ул.Очис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212 830 ОП МП 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ычного ти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 покры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ужмара, ул.ПТ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212 830 ОП МП 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ычного ти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 покры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Поянсола,  ул. Шко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212 830 ОП МП 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ычного ти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вое покры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Поянсола, ул. Молодеж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212 830 ОП МП 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ычного ти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вое покрытие/грунтовое покры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Поянсола, ул. Центра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212 830 ОП МП 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ычного ти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вое покрытие/грунтовое покрытие грунтовое покры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Поянсола, ул. Поянсо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212 830 ОП МП 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3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ычного ти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 покрытие- 1,800 км/щебеночное покрытие-0,130 к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Поянсола, ул. Садов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212 830 ОП МП 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ычного ти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 покры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Поянсола, ул. Нагор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212 830 ОП МП 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ычного ти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 покры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Поянсола, ул.Полев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212 830 ОП МП 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ычного ти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 покры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Нуктуж, ул.Нукту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212 830 ОП МП 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0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ычного ти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нтовое покрытие-6,004 км/асфальтовое покрытие – 0,487 км/щебеночное покрытие – 0,816 км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Нуктуж, ул.Нов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212 830 ОП МП 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ычного ти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 покры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Нуктужское лесничество, ул.Нуктужское лесниче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212 830 ОП МП 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ычного ти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 покры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Нурумбал, ул.Нурумб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212 830 ОП МП 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6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ычного ти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 покры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Нурдамучаш, ул Нурдамуча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212 830 ОП МП 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1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ычного ти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 покры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Нурдамучаш, ул.Озер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212 830 ОП МП 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ычного ти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 покры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Митюково, ул.Митюк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212 830 ОП МП 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ычного ти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 покры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. Нижние Памъялы, ул.Центра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212 830 ОП МП 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5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ычного ти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 покрытие – 2,793 км/ щебеночное покрытие – 0,257 к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Нижние Памъялы, пер.Школь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212 830 ОП МП 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ычного ти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 покры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Нижние Памъялы, ул.Нов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212 830 ОП МП 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ычного ти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 покры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Верхние Памъялы, ул.Дружб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212 830 ОП МП 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ычного ти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 покры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Верхние Памъялы, ул.Светл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212 830 ОП МП 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ычного ти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 покры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Мельничные Памъялы, ул.Центра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212 830 ОП МП 0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ычного ти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 покры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Мельничные Памъялы, пер.Молоде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212 830 ОП МП 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ычного ти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 покры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Малый Кожвож, ул.Малый Кожво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212 830 ОП МП 0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ычного ти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 покры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Малая Кужмара, ул.Малая Кужма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212 830 ОП МП 0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2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ычного ти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 покрытие-1,856 км/щебеночное покрытие -0,166 к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Изоткино, ул.Изотк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212 830 ОП МП 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ычного ти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 покры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Трояры, ул.Озер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212 830 ОП МП 0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ычного ти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 покры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Трояры, ул. Лес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212 830 ОП МП 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ычного ти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 покры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Трояры, ул.Зеле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212 830 ОП МП 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ычного ти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 покры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Речная, ул.Реч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212 830 ОП МП 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ычного ти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 покры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Большой Кожвож, ул.Большой Кожво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212 830 ОП МП 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ычного ти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 покры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Морканаш, ул.Моркана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212 830 ОП МП 0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ычного ти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 покры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Большие Вележи, ул.Вележин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212 830 ОП МП 0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ычного ти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 покры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Большие Вележи, ул. Шуй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212 830 ОП МП 0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ычного ти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 покры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Большие Вележи, ул.Заовраж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212 830 ОП МП 0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ычного ти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 покры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Большие Вележи, ул.Рус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212 830 ОП МП 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ычного ти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 покры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Большие Вележи, ул.Набереж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212 830 ОП МП 0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ычного ти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 покры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Дружба, ул.Дружб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212 830 ОП МП 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ычного ти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 покры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здная автомобильная дорога к ул.Русская д. Большие Вележи (ул.Вележинская – ул.Русска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212 830 ОП МП 0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5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ычного ти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 покры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здная дорога к д.Нурумбал (Поянсола – Нурумба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212 830 ОП МП 0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1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ычного ти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вое покрытие/щебеночное покры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здная автомобильная дорога к д. Верхние Памъя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212 830 ОП МП 0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ычного ти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 покры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здная автомобильная дорога к д. Реч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212 830 ОП МП 0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ычного ти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 покры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здная автомобильная дорога к д. Морканаш (Кужмара-Морканаш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212 830 ОП МП 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ычного ти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 покры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здная автомобильная дорога к д. Изоткино (Кокшайск-Красногорский-Изоткин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212 830 ОП МП 0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ычного ти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 покрытие</w:t>
            </w:r>
          </w:p>
        </w:tc>
      </w:tr>
      <w:tr>
        <w:trPr>
          <w:trHeight w:val="6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здная автомобильная дорога к д. Большие Вележ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212 830 ОП МП 0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ычного ти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 покры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здная автомобильная дорога к д. Большой Кожво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212 830 ОП МП 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ычного ти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 покры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здная автомобильная дорога к п. Нуктужское лесничество (Нуктуж-Нуктужское лесничеств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212 830 ОП МП 0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ычного ти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 покры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здная автомобильная дорога к д. Митюково (Кужмара-Митюков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212 830 ОП МП 0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ычного ти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 покры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здная автомобильная дорога к д. Дружба (Морканаш-Дружб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212 830 ОП МП 0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ычного ти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 покры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здная автомобильная дорога к д. Малый Кожвож (Кужмара-Нуктуж-Малый Кожвож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212 830 ОП МП 0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ычного ти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вое покрытие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720" w:right="777" w:gutter="0" w:header="0" w:top="12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sz w:val="28"/>
      <w:szCs w:val="24"/>
      <w:lang w:val="uk-UA"/>
    </w:rPr>
  </w:style>
  <w:style w:type="character" w:styleId="2">
    <w:name w:val=" Знак Знак2"/>
    <w:qFormat/>
    <w:rPr>
      <w:sz w:val="44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44"/>
      <w:szCs w:val="20"/>
      <w:lang w:val="en-U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WW">
    <w:name w:val="WW-Заголовок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zh-CN" w:bidi="ar-SA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8">
    <w:name w:val="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120" w:hanging="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elenie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0:08:00Z</dcterms:created>
  <dc:creator>User</dc:creator>
  <dc:description/>
  <cp:keywords/>
  <dc:language>en-US</dc:language>
  <cp:lastModifiedBy>offis</cp:lastModifiedBy>
  <cp:lastPrinted>2019-07-31T11:20:00Z</cp:lastPrinted>
  <dcterms:modified xsi:type="dcterms:W3CDTF">2020-08-11T10:08:00Z</dcterms:modified>
  <cp:revision>2</cp:revision>
  <dc:subject/>
  <dc:title> </dc:title>
</cp:coreProperties>
</file>